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jeto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olência doméstica no Brasil: um estudo do movimento de mulheres para a criação de um anteprojeto de lei SOBRE O TEMA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Proponente: CFEMEA – CENTRO FEMINISTA DE ESTUDOS E ASSESSORIA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i/>
          <w:szCs w:val="24"/>
        </w:rPr>
        <w:t xml:space="preserve">Parceiro: </w:t>
      </w:r>
      <w:r>
        <w:rPr>
          <w:szCs w:val="24"/>
        </w:rPr>
        <w:t>Secretaria Especial de Políticas para as Mulheres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RASÍLIA, outubro de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IDENTIFICAÇÃO DO PROJET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i/>
        </w:rPr>
        <w:t>Título</w:t>
      </w:r>
      <w:r>
        <w:rPr>
          <w:rFonts w:cs="Arial" w:ascii="Arial" w:hAnsi="Arial"/>
        </w:rPr>
        <w:t>: Violência Doméstica no Brasil: um estudo do movimento de mulheres para a criação de um anteprojeto de lei sobre o t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Localização</w:t>
      </w:r>
      <w:r>
        <w:rPr>
          <w:rFonts w:cs="Arial" w:ascii="Arial" w:hAnsi="Arial"/>
        </w:rPr>
        <w:t>: Brasília/DF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nstituição proponente:</w:t>
      </w:r>
      <w:r>
        <w:rPr>
          <w:rFonts w:cs="Arial" w:ascii="Arial" w:hAnsi="Arial"/>
        </w:rPr>
        <w:t xml:space="preserve"> CFEMEA – Centro Feminista de Estudos e Assess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Responsável pela instituição proponente</w:t>
      </w:r>
      <w:r>
        <w:rPr>
          <w:rFonts w:cs="Arial" w:ascii="Arial" w:hAnsi="Arial"/>
        </w:rPr>
        <w:t>: Malô Simões Lopes</w:t>
      </w:r>
    </w:p>
    <w:p>
      <w:pPr>
        <w:pStyle w:val="Normal"/>
        <w:rPr>
          <w:rFonts w:ascii="Arial" w:hAnsi="Arial" w:cs="Arial"/>
          <w:lang w:val="en-US" w:eastAsia="en-US"/>
        </w:rPr>
      </w:pPr>
      <w:ins w:id="0" w:author="Centro Feminista de Estudos e Assessoria" w:date="2003-10-02T11:52:00Z">
        <w:r>
          <w:rPr>
            <w:rFonts w:cs="Arial" w:ascii="Arial" w:hAnsi="Arial"/>
            <w:lang w:val="en-US" w:eastAsia="en-US"/>
          </w:rPr>
          <w:t>SCN, Quadra 6, Edifício Venâncio 3000, Bloco A, Sala 602</w:t>
          <w:br/>
          <w:t>70716-000, Brasília, DF, Brasil</w:t>
          <w:br/>
          <w:t>Telefone: 55+(61)328-1664</w:t>
          <w:br/>
          <w:t>Fax: 55+(61)328-2336</w:t>
        </w:r>
      </w:ins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malo@cfemea.org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stituição responsável pela execução: </w:t>
      </w:r>
      <w:r>
        <w:rPr>
          <w:rFonts w:cs="Arial" w:ascii="Arial" w:hAnsi="Arial"/>
        </w:rPr>
        <w:t>CFEMEA – Centro Feminista de Estudos e Assess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Responsável pela instituição executora:</w:t>
      </w:r>
      <w:r>
        <w:rPr>
          <w:rFonts w:cs="Arial" w:ascii="Arial" w:hAnsi="Arial"/>
        </w:rPr>
        <w:t xml:space="preserve"> Malô Simões Lop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sponsável técnica pelo projeto</w:t>
      </w:r>
      <w:r>
        <w:rPr>
          <w:rFonts w:cs="Arial" w:ascii="Arial" w:hAnsi="Arial"/>
        </w:rPr>
        <w:t>: Iáris Ramalho Cortês</w:t>
      </w:r>
    </w:p>
    <w:p>
      <w:pPr>
        <w:pStyle w:val="Normal"/>
        <w:rPr>
          <w:rFonts w:ascii="Arial" w:hAnsi="Arial" w:cs="Arial"/>
          <w:lang w:val="en-US" w:eastAsia="en-US"/>
        </w:rPr>
      </w:pPr>
      <w:ins w:id="1" w:author="Centro Feminista de Estudos e Assessoria" w:date="2003-10-02T11:52:00Z">
        <w:r>
          <w:rPr>
            <w:rFonts w:cs="Arial" w:ascii="Arial" w:hAnsi="Arial"/>
            <w:lang w:val="en-US" w:eastAsia="en-US"/>
          </w:rPr>
          <w:t>SCN, Quadra 6, Edifício Venâncio 3000, Bloco A, Sala 602</w:t>
          <w:br/>
          <w:t>70716-000, Brasília, DF, Brasil</w:t>
          <w:br/>
          <w:t>Telefone: 55+(61)328-1664</w:t>
          <w:br/>
          <w:t>Fax: 55+(61)328-2336</w:t>
        </w:r>
      </w:ins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-mail: iaris@cfemea.org.b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Considerações gerais</w:t>
      </w:r>
    </w:p>
    <w:p>
      <w:pPr>
        <w:pStyle w:val="Normal"/>
        <w:jc w:val="both"/>
        <w:rPr/>
      </w:pPr>
      <w:r>
        <w:rPr>
          <w:rFonts w:cs="Arial" w:ascii="Arial" w:hAnsi="Arial"/>
        </w:rPr>
        <w:t>O Centro Feminista de Estudos e Assessoria – CFEMEA é uma organização não-governamental, feminista, de caráter público e sem fins lucrativos, fundada em 1989 na cidade de Brasília/DF. Tem por objetivo lutar pela plena cidadania das mulheres, por relações de gênero eqüitativas e solidárias e por uma sociedade e um Estado justos e democráticos. Dirige seu trabalho especialmente para o advocacy e o monitoramento legislativo, fazendo a intermediação entre o Parlamento Federal e o movimento organizado de mulher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1993, o CFEMEA é credenciado junto à Câmara dos Deputados e, a partir de 1994, também junto ao Senado Federal, como entidade do movimento social representativa do movimento de mulheres para acompanhar os trabalhos legislativos em ambas as Casas. O CFEMEA é a única organização de mulheres na América Latina que desenvolve, como atividade central, um trabalho dirigido ao Poder Legislativo no sentido de garantir a formulação de uma legislação eqüitativa e a implementação de políticas públicas que incorporem uma perspectiva de gêner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s ações do CFEMEA são principalmente voltadas para o acompanhamento do processo legislativo, decidiu-se então, através deste projeto, realizar, juntamente com o movimento de mulheres, o estudo e a criação de uma proposta de um ante-projeto de lei sobre a violência doméstica no Brasil. A violência doméstica é reconhecida pela Constituição Federal em seu parágrafo 8º, art. 226. No entanto, tal norma ainda não foi regulamentada, e o país ainda não conta com uma lei específica sobre este amplo problema social que atinge as mulheres de todas as idades, classes sociais, raças e graus de instrução. Com a proposta de um anteprojeto sobre este tema e a sensibilização da sociedade, dos parlamentares e dos membros do executivo, poderemos complementar as ações governamentais previstas no Programa de Prevenção, Assistência às Vítimas e Combate à Violência, da Secretaria Especial de Políticas para as Mulheres, já que a aprovação de uma lei nacional auxiliará profundamente no enfrentamento da violência de gênero no paí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a promulgação da Constituição Federal em 1988, o movimento organizado de mulheres busca alternativas para suprir a ausência de legislação no tocante à violência doméstica. Embora o movimento tenha conseguido incluir no texto constitucional o art. 226, § 8º, determinando que “O Estado assegurará a assistência à família na pessoa de cada um dos que a integram, criando mecanismos para coibir a violência no âmbito de suas relações”, até hoje não foi o mesmo regulamentad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olência contra a mulher e, em especial, a violência doméstica, constitui um grave problema em nossa sociedade, que exige uma resposta não só dos poderes públicos, como da sociedade como um todo. A violência doméstica não deve ser vista como uma questão individual e sim como uma questão de saúde pública e que impede a plena cidadania das pessoas atingidas. Segundo as estatísticas mais recentes levantadas no país sobre este problema social, pôde-se concluir que os maridos, ex-maridos e namorados, são as pessoas que mais agridem as mulheres brasileiras, sendo responsáveis por cerca de 70% das agressões praticadas. Estatisticamente projetou-se uma média de 2,1 milhões de mulheres espancadas por ano no país, 175 mil por mês, 5,8 mil por dia e 4 por minuto (Pesquisa Nacional Fundação Perseu Abramo,  2001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 Brasil assinou e ratificou vários instrumentos internacionais que ensejam a elaboração de novas diretrizes jurídicas e políticas públicas capazes de debelarem esta realidade. Entre eles, citamos a Convenção sobre a Eliminação de Todas as Formas de Discriminação contra a Mulher – CEDAW (1979), o Pacto de São José da Costa Rica (1992), a Declaração de Viena (1993), a Convenção de Belém do Pará (1994), a Plataforma de Ação da IV Conferência Mundial de Mulher (1995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CEDAW, o governo brasileiro, através da Secretaria Especial de Políticas para as Mulheres – SPM, ao apresentar o Relatório Nacional das ações e políticas do país, na 29ª Sessão, no período de 30 de junho a 18 de julho de 2003, na ONU, comprometeu-se a “além de dar continuidade às políticas positivas apontadas no Relatório Nacional, está implementando o “Programa de Prevenção e Combate à Violência contra a Mulher” da Secretaria Especial de Políticas para as Mulheres”, propôs a  “composição do Grupo de Trabalho para elaborar proposta de legislação sobre violência doméstica”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termos nacionais temos o Plano Nacional de Direitos Humanos, onde o Executivo Federal apresenta entre suas propostas, Ações destinadas às mulheres, como a de nº 170 “Apoiar a alteração dos dispositivos do Código Penal referentes ao estupro, atentado violento ao pudor, posse sexual mediante fraude, atentado ao pudor mediante fraude e o alargamento dos permissivos para a prática do aborto legal, em conformidade com os compromissos assumidos pelo Estado brasileiro no marco da Plataforma de Ação de Pequim”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Diante deste quadro, há mais de um ano, o CFEMEA vem participando de um Consorcio com as ONGs feministas CEPIA (RJ), CLADEM (SP), THEMIS (RS), ADVOCACI (RJ) E AGENDE (BSB), bem como com algumas juristas individuais, buscando a discussão e elaboração de um pré-projeto de lei, que atinja de forma ampla as várias facetas da violência contra a mulher, em especial a doméstica, inclusive alterando dispositivos do nosso Código Penal e da Lei 9.099/95. Tem utilizado como modelo a proposta de legislação oferecida pela ONU através da Relatora Especial sobre Violência Contra a Mulher, suas causas e conseqüências, Sra. Radhika Coomaraswamy, apresentado de acordo com a Resolução da Comissão dos Direitos Humanos 1995/85 além de algumas legislações latino-american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deste consórcio tem sido postergado pela falta de recursos financeiros que propiciem nossos trabalhos. Assim, a aprovação deste Convênio com a SPM viria atender nossas necessidades e ao mesmo tempo contribuir com os trabalhos da SPM que sabemos, incluem o mesmo objetiv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studos para subsidiar a regulamentação da legislação sobre violência doméstica no Bras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Articular um grupo de entidades feministas e especialistas voltados para a temática da violência contra as mulheres para a realização de estudos e a elaboração de ante-projeto de lei sobre a quest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ifundir e debater a proposta de ante-projeto de lei sobre a violência doméstica junto aos movimentos de mulheres voltados para a questão da violência de gêne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Subsidiar e sensibilizar os Poderes Legislativo e Executivo quanto à definição de legislação e implementação de políticas públicas voltadas para o enfrentamento da violência contra as mulhe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Realização de estudo dos projetos de lei sobre violência contra a mulher em tramitação no Congresso Nacio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Realização de estudo sobre a legislação latino-americana sobre violência domést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Elaboração de anteprojeto de lei sobre violência domést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) Obtenção da colaboração e apoio dos movimentos de mulheres para a elaboração e a aprovação do projeto de lei sobre violência doméstica;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Sensibilização dos parlamentares, em especial da Bancada Feminina no Congresso Nacional, e de instâncias do Governo Federal, para a aprovação de legislação sobre violência domést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dutos e resultados esper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resentação de um anteprojeto de lei sobre a violência doméstica para subsidiar a aprovação de legislação nacional sobre o tema, que beneficiará diretamente as mulheres envolvidas em situação de violência de gênero e indiretamente toda a sociedade brasilei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Metodologia/ estratégia de 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sente projeto contemplará as seguintes ativ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nalisar os projetos de lei sobre violência contra a mulher em tramitação no Congresso Nacional e a legislação latino-americana sobre a violência doméstica; (out a dez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Realizar 2 (duas) reuniões em Brasília com especialistas e representantes das organizações feministas diretamente envolvidas na proposta (CFEMEA/BSB, CEPIA/RJ, CLADEM/SP, THEMIS/RS, ADVOCACI/RJ e AGENDE/BSB), para discussão dos estudos sobre violência e elaboração do ante-projeto de lei sobre a violência domést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rganizar lista de discussão sobre a proposta do anteprojeto de lei com as organizações de mulheres através da Internet e sistematizar as contribuições (janeiro a outubr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ivulgar o andamento das discussões e a proposta do anteprojeto de lei sobre a violência doméstica no Web Site do CFEMEA e no Jornal Fêmea, com distribuição de 13.000 exemplares por mês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Realizar um Seminário no Congresso Nacional, com o objetivo de unir parlamentares, sociedade civil e movimentos de mulheres para debater a problemática da violência doméstica e apresentar e discutir a proposta do ante-projeto de lei (</w:t>
      </w:r>
      <w:r>
        <w:rPr>
          <w:rFonts w:cs="Arial" w:ascii="Arial" w:hAnsi="Arial"/>
          <w:i/>
        </w:rPr>
        <w:t>conferencistas ainda não definidos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Advocacy junto aos parlamentares, em especial à Bancada Feminina no Congresso Nacional, e de instâncias do governo federal, assessorando-os e sensibilizando-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Elaboração e divulgação de um folder sobre o ante-projeto de lei para as organizações de mulheres, parlamentares, membros do Executivo e sociedade em geral (</w:t>
      </w:r>
      <w:r>
        <w:rPr>
          <w:rFonts w:cs="Arial" w:ascii="Arial" w:hAnsi="Arial"/>
          <w:i/>
        </w:rPr>
        <w:t>layout ainda não definido</w:t>
      </w:r>
      <w:r>
        <w:rPr>
          <w:rFonts w:cs="Arial" w:ascii="Arial" w:hAnsi="Arial"/>
        </w:rPr>
        <w:t>)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 xml:space="preserve">Detalhamento dos custos COM MEMÓRIA DE CÁLCULO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3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 Desp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Cálcu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Terceiro de Pesso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Téc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p x 12 x 1.2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Terceiro de Pessoa Jurí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 de Divulgação do Ante-projeto de 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e Diagram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x 1.850,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.7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ns e Diá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 passagens (Reunião com Especialistas e Consórcio de Organizações Feminist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p x 6 x 83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3 passagens (Seminário Congresso Na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p x 3 1.2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x 6 Diárias (Reunião com Especialistas e Consórcio de Organizações Feminist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d x 6p x 2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x 3 Diárias ( Seminário Congresso Na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d x 3p 2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el de Sala para reuni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22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Contrapartida oferecida PELO CFEM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te – 500,00 X 12 meses =  6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 Parlamentar – 1.000,00 X 12 meses = 12.0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alista de Informática – 500,00 X 12 = 6.0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-estru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uguel de 1 sala – 600,00 X 12 = 7.200,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= 6.0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= R$ 37.200,00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356"/>
        <w:gridCol w:w="448"/>
        <w:gridCol w:w="353"/>
        <w:gridCol w:w="354"/>
        <w:gridCol w:w="353"/>
        <w:gridCol w:w="472"/>
        <w:gridCol w:w="414"/>
        <w:gridCol w:w="353"/>
        <w:gridCol w:w="354"/>
        <w:gridCol w:w="353"/>
        <w:gridCol w:w="353"/>
        <w:gridCol w:w="424"/>
      </w:tblGrid>
      <w:tr>
        <w:trPr>
          <w:tblHeader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alisar os projetos de lei sobre violência contra a mulher em tramitação no Congresso Nacional e a legislação latino-americana sobre a violência doméstica;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2 reuniões em Brasília com as representantes das organizações feministas diretamente envolvidas na proposta (CEPIA/RJ, CLADEM/SP, THEMIS/RS, ADVOCACI/RJ e AGENDE/BSB)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rganizar lista de discussão sobre a proposta do anteprojeto de lei com as organizações de mulheres através da Internet e sistematizar as contribuições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ivulgar o andamento das discussões e a proposta do ante-projeto de lei sobre a violência doméstica no Web Site do CFEMEA e no Jornal Fêmea, com distribuição de 13.000 exemplares por mês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alizar um Seminário no Congresso Nacional, com o objetivo de unir parlamentares, sociedade civil e movimentos de mulheres para debater a problemática da violência doméstica e apresentar e discutir a proposta do ante-projeto de lei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ocacy junto aos parlamentares, em especial à Bancada Feminina no Congresso Nacional, e de instâncias do governo federal, assessorando-os e sensibilizando-os;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um folder de divulgação do ante-projeto de lei para as organizações de mulheres, parlamentares, membros do Executivo e sociedade em geral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ÊNCIA DA REPÚBLIC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IA ESPECIAL DE POLÍTICAS PARA AS MULHER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 1/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/>
        <w:t>1. DADOS CADASTRAIS DO PROPONENTE</w:t>
      </w:r>
    </w:p>
    <w:tbl>
      <w:tblPr>
        <w:tblW w:w="94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1"/>
        <w:gridCol w:w="499"/>
        <w:gridCol w:w="100"/>
        <w:gridCol w:w="229"/>
        <w:gridCol w:w="1045"/>
        <w:gridCol w:w="975"/>
        <w:gridCol w:w="131"/>
        <w:gridCol w:w="1471"/>
        <w:gridCol w:w="141"/>
        <w:gridCol w:w="579"/>
        <w:gridCol w:w="196"/>
        <w:gridCol w:w="183"/>
        <w:gridCol w:w="358"/>
        <w:gridCol w:w="1732"/>
      </w:tblGrid>
      <w:tr>
        <w:trPr>
          <w:trHeight w:val="559" w:hRule="atLeast"/>
        </w:trPr>
        <w:tc>
          <w:tcPr>
            <w:tcW w:w="6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/instituição proponente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Feminista de Estudos e Assessoria – CFEMEA</w:t>
            </w:r>
          </w:p>
        </w:tc>
        <w:tc>
          <w:tcPr>
            <w:tcW w:w="2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G.C.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13040/0001-50</w:t>
            </w:r>
          </w:p>
        </w:tc>
      </w:tr>
      <w:tr>
        <w:trPr>
          <w:trHeight w:val="600" w:hRule="atLeast"/>
        </w:trPr>
        <w:tc>
          <w:tcPr>
            <w:tcW w:w="63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ins w:id="2" w:author="Centro Feminista de Estudos e Assessoria" w:date="2003-10-02T11:52:00Z">
              <w:r>
                <w:rPr>
                  <w:rFonts w:cs="Arial" w:ascii="Arial" w:hAnsi="Arial"/>
                  <w:lang w:val="en-US" w:eastAsia="en-US"/>
                </w:rPr>
                <w:t>SCN, Quadra 6, Edifício Venâncio 3000, Bloco A, Sala 602</w:t>
                <w:br/>
              </w:r>
            </w:ins>
          </w:p>
        </w:tc>
        <w:tc>
          <w:tcPr>
            <w:tcW w:w="3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: cfemea@cfemea.org.br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ília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ins w:id="3" w:author="Centro Feminista de Estudos e Assessoria" w:date="2003-10-02T11:52:00Z">
              <w:r>
                <w:rPr>
                  <w:rFonts w:cs="Arial" w:ascii="Arial" w:hAnsi="Arial"/>
                  <w:lang w:val="en-US" w:eastAsia="en-US"/>
                </w:rPr>
                <w:t>70716-000</w:t>
              </w:r>
            </w:ins>
          </w:p>
        </w:tc>
        <w:tc>
          <w:tcPr>
            <w:tcW w:w="3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efone/Fax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328-1664</w:t>
            </w:r>
          </w:p>
        </w:tc>
        <w:tc>
          <w:tcPr>
            <w:tcW w:w="2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.902-5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(nome e nº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</w:t>
            </w:r>
          </w:p>
        </w:tc>
        <w:tc>
          <w:tcPr>
            <w:tcW w:w="27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(nome e nº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asília Shopping - 3413-4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de pagame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asília</w:t>
            </w:r>
          </w:p>
        </w:tc>
      </w:tr>
      <w:tr>
        <w:trPr/>
        <w:tc>
          <w:tcPr>
            <w:tcW w:w="69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 pela institui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ô Simões Lopes </w:t>
            </w:r>
          </w:p>
        </w:tc>
        <w:tc>
          <w:tcPr>
            <w:tcW w:w="2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P.F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096.792.000-00 </w:t>
            </w:r>
          </w:p>
        </w:tc>
      </w:tr>
      <w:tr>
        <w:trPr/>
        <w:tc>
          <w:tcPr>
            <w:tcW w:w="2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 /Órgão expedid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916279 – SSP/DF 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Colegiada </w:t>
            </w:r>
          </w:p>
        </w:tc>
        <w:tc>
          <w:tcPr>
            <w:tcW w:w="2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ssessora Técnica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  <w:p>
            <w:pPr>
              <w:pStyle w:val="NormalWeb"/>
              <w:spacing w:before="0" w:after="0"/>
              <w:rPr/>
            </w:pPr>
            <w:ins w:id="4" w:author="Centro Feminista de Estudos e Assessoria" w:date="2003-10-02T11:52:00Z">
              <w:r>
                <w:rPr>
                  <w:rFonts w:cs="Arial" w:ascii="Arial" w:hAnsi="Arial"/>
                  <w:lang w:val="en-US" w:eastAsia="en-US"/>
                </w:rPr>
                <w:t>SCN, Quadra 6, Edifício Venâncio 3000, Bloco A, Sala 602</w:t>
                <w:br/>
                <w:t>Brasília, DF, Brasil</w:t>
              </w:r>
            </w:ins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ins w:id="5" w:author="Centro Feminista de Estudos e Assessoria" w:date="2003-10-02T11:52:00Z">
              <w:r>
                <w:rPr>
                  <w:rFonts w:cs="Arial" w:ascii="Arial" w:hAnsi="Arial"/>
                  <w:lang w:val="en-US" w:eastAsia="en-US"/>
                </w:rPr>
                <w:t>70716-000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DDD) Tel./Fa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61-3281664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Web"/>
        <w:spacing w:before="0" w:after="0"/>
        <w:rPr/>
      </w:pPr>
      <w:r>
        <w:rPr/>
        <w:t>2. OUTROS PARTÍCIPES (Interveniente ou Executor)</w:t>
      </w:r>
    </w:p>
    <w:tbl>
      <w:tblPr>
        <w:tblW w:w="940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7"/>
        <w:gridCol w:w="2036"/>
        <w:gridCol w:w="1003"/>
        <w:gridCol w:w="595"/>
        <w:gridCol w:w="157"/>
        <w:gridCol w:w="772"/>
        <w:gridCol w:w="134"/>
        <w:gridCol w:w="478"/>
        <w:gridCol w:w="422"/>
        <w:gridCol w:w="505"/>
        <w:gridCol w:w="997"/>
      </w:tblGrid>
      <w:tr>
        <w:trPr/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/institui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G.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A.</w:t>
            </w:r>
          </w:p>
        </w:tc>
      </w:tr>
      <w:tr>
        <w:trPr/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Telefone/Fa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6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 pela instituição</w:t>
            </w:r>
          </w:p>
        </w:tc>
        <w:tc>
          <w:tcPr>
            <w:tcW w:w="2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P.F.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/Órgão expedidor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</w:tr>
      <w:tr>
        <w:trPr>
          <w:trHeight w:val="93" w:hRule="atLeast"/>
        </w:trPr>
        <w:tc>
          <w:tcPr>
            <w:tcW w:w="6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 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D) Tel./Fax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ÊNCIA DA REPÚBLIC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IA ESPECIAL DE POLÍTICAS PARA AS MULHER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 1/3</w:t>
      </w:r>
    </w:p>
    <w:p>
      <w:pPr>
        <w:pStyle w:val="NormalWeb"/>
        <w:spacing w:before="0" w:after="0"/>
        <w:rPr/>
      </w:pPr>
      <w:r>
        <w:rPr/>
        <w:t>3. DESCRIÇÃO DO PROJETO</w:t>
      </w:r>
    </w:p>
    <w:tbl>
      <w:tblPr>
        <w:tblW w:w="9365" w:type="dxa"/>
        <w:jc w:val="left"/>
        <w:tblInd w:w="-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7"/>
        <w:gridCol w:w="1872"/>
        <w:gridCol w:w="1946"/>
      </w:tblGrid>
      <w:tr>
        <w:trPr/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3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a execução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iolência doméstica no Brasil: um estudo para a regulamentação de legislação sobre o tem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zembro/200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embro/2004 </w:t>
            </w:r>
          </w:p>
        </w:tc>
      </w:tr>
      <w:tr>
        <w:trPr/>
        <w:tc>
          <w:tcPr>
            <w:tcW w:w="9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objeto</w:t>
            </w:r>
          </w:p>
        </w:tc>
      </w:tr>
      <w:tr>
        <w:trPr/>
        <w:tc>
          <w:tcPr>
            <w:tcW w:w="9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estudos das alternativas de regulamentação da legislação sobre violência doméstica para subsidiar os poderes Executivo e Legislativo e a sociedade civil organizada, em especial o movimento de mulheres.  </w:t>
            </w:r>
          </w:p>
        </w:tc>
      </w:tr>
      <w:tr>
        <w:trPr/>
        <w:tc>
          <w:tcPr>
            <w:tcW w:w="9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a proposição</w:t>
            </w:r>
          </w:p>
        </w:tc>
      </w:tr>
      <w:tr>
        <w:trPr/>
        <w:tc>
          <w:tcPr>
            <w:tcW w:w="9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e a promulgação da Constituição Federal em 1988, o movimento organizado de mulheres busca alternativas para suprir a ausência de legislação no tocante à violência doméstica. Embora o movimento tenha conseguido incluir no texto constitucional o art. 226, § 8º determinando que “O Estado assegurará a assistência à família na pessoa de cada um dos que a integram, criando mecanismos para coibir a violência no âmbito de suas relações”, até hoje não foi o mesmo regulamentad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 violência doméstica e em especial a violência contra a mulher, constitui um grave problema em nossa sociedade que exige uma resposta não só dos poderes públicos, como da sociedade. Este problema não deve ser visto como uma questão individual e sim como uma questão que impede a plena cidadania das pessoas atingida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 Brasil assinou e ratificou vários instrumentos internacionais que ensejam a elaboração de novas diretrizes jurídicas e políticas públicas capazes de debelarem esta realidade. Entre eles citamos 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nvenção sobre a Eliminação de Todas as Formas de Discriminação contra a Mulher – CEDAW (1979), o Pacto de São José da Costa Rica (1992), a Declaração de Viena (1993), a Convenção de Belém do Pará (1994), a Plataforma de Ação da IV Conferência Mundial de Mulher (1995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om relação à CEDAW, o governo brasileiros, através da Secretaria Especial de Políticas para as Mulheres – SPM, ao apresentar o Relatório Nacional das ações e políticas do país, na 29ª Sessão, no período de 30 de junho a 18 de julho de 2003, na ONU, comprometeu-se a “além de dar continuidade às políticas positivas apontadas no Relatório Nacional, está implementando o “Programa de Prevenção e Combate à Violência contra a Mulher” da Secretaria Especial de Políticas para as Mulheres”, propôs a  “composição do Grupo de Trabalho para elaborar proposta de legislação sobre violência doméstica”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m termos nacionais temos o Plano Nacional de Direitos Humanos, onde o Executivo Federal apresenta entre suas propostas, Ações destinadas às mulheres, como a de nº 170 “Apoiar a alteração dos dispositivos do Código Penal referentes ao estupro, atentado violento ao pudor, posse sexual mediante fraude, atentado ao pudor mediante fraude e o alargamento dos permissivos para a prática do aborto legal, em conformidade com os compromissos assumidos pelo Estado brasileiro no marco da Plataforma de Ação de Pequim”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iante deste quadro, há mais de um ano, o CFEMEA vem participando de um Consorcio com as ONGs feministas CEPIA (RJ), CLADEM (SP), THEMIS (RS), ADVOCACI (RJ) E AGENDE (BSB), bem como com algumas juristas individuais, buscando a discussão e elaboração de um pré-projeto de lei, que atinja de forma ampla as várias facetas da violência doméstica em especial da violência contra a mulher, inclusive alterando dispositivos do nosso Código Penal e da Lei 9.099/95. Tem utilizado como modelo a proposta de legislação oferecida pela ONU através da Relatora Especial sobre Violência Contra a Mulher, suas causas e conseqüências, Sra. Radhika Coomaraswamy, apresentado de acordo com a Resolução da Comissão dos Direitos Humanos 1995/85 além de algumas legislações latino-americanas. O trabalho do consórcio tem sido postergado pela falta de recursos financeiros que propiciem nossos trabalhos. Assim, a aprovação deste Convênio com a SPM viria atender nossas necessidades e ao mesmo tempo contribuir com os trabalhos da SPM que sabemos, incluem o mesmo objetiv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TRABALHO 2/3</w:t>
      </w:r>
    </w:p>
    <w:p>
      <w:pPr>
        <w:pStyle w:val="NormalWeb"/>
        <w:spacing w:before="0" w:after="0"/>
        <w:rPr/>
      </w:pPr>
      <w:r>
        <w:rPr/>
        <w:t>4. CRONOGRAMA DE EXECUÇÃO (meta, etapa e fase)</w:t>
      </w:r>
    </w:p>
    <w:tbl>
      <w:tblPr>
        <w:tblW w:w="95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856"/>
        <w:gridCol w:w="4233"/>
        <w:gridCol w:w="675"/>
        <w:gridCol w:w="932"/>
        <w:gridCol w:w="1030"/>
        <w:gridCol w:w="1086"/>
      </w:tblGrid>
      <w:tr>
        <w:trPr>
          <w:trHeight w:val="546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físico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</w:tr>
      <w:tr>
        <w:trPr>
          <w:trHeight w:val="51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</w:t>
            </w:r>
          </w:p>
        </w:tc>
      </w:tr>
      <w:tr>
        <w:trPr>
          <w:trHeight w:val="297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2870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81pt" to="468.7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8590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7pt" to="468.7pt,1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7645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63.5pt" to="474.3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ª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53340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42pt" to="386.95pt,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Realização de estudo dos projetos de lei sobre violência doméstica em tramitação no Congresso Nacional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estudo sobre a legislação latino-americana sobre violência doméstica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ante-projeto de legislação sobre violência doméstica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enção da colaboração e apoio dos movimentos de mulheres para aprovação do projeto de lei sobre violência doméstica;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ção dos parlamentares, em especial da Bancada Feminina no Congresso Nacional, e de instâncias do Governo Federal, para a aprovação do ante-projeto de lei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2/0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2/0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/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/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2/0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/20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/200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/2004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 </w:t>
      </w:r>
      <w:r>
        <w:rPr/>
        <w:t>5. PLANO DE APLICAÇÃO (R$ 1,00)</w:t>
      </w:r>
    </w:p>
    <w:tbl>
      <w:tblPr>
        <w:tblW w:w="939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8"/>
        <w:gridCol w:w="3737"/>
        <w:gridCol w:w="1388"/>
        <w:gridCol w:w="1404"/>
        <w:gridCol w:w="1464"/>
      </w:tblGrid>
      <w:tr>
        <w:trPr/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 da despesa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dente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l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P. Física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P. Jurídica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e Diária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0,0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00,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0,0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.20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.200,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.000,00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 DE TRABALHO 3/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CRONOGRAMA DE DESEMBOLSO (R$ 1,00)</w:t>
      </w:r>
    </w:p>
    <w:p>
      <w:pPr>
        <w:pStyle w:val="NormalWeb"/>
        <w:spacing w:before="0" w:after="0"/>
        <w:rPr/>
      </w:pPr>
      <w:r>
        <w:rPr/>
        <w:t>Concedente:</w:t>
      </w:r>
    </w:p>
    <w:tbl>
      <w:tblPr>
        <w:tblW w:w="937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8"/>
        <w:gridCol w:w="1218"/>
        <w:gridCol w:w="1196"/>
        <w:gridCol w:w="1194"/>
        <w:gridCol w:w="1205"/>
        <w:gridCol w:w="1183"/>
        <w:gridCol w:w="1272"/>
        <w:gridCol w:w="1279"/>
      </w:tblGrid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Econ.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Econ.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.00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</w:t>
      </w:r>
      <w:r>
        <w:rPr>
          <w:rFonts w:cs="Arial" w:ascii="Arial" w:hAnsi="Arial"/>
          <w:sz w:val="20"/>
          <w:szCs w:val="20"/>
        </w:rPr>
        <w:t>: R$ 40.000,00</w:t>
      </w:r>
    </w:p>
    <w:p>
      <w:pPr>
        <w:pStyle w:val="NormalWeb"/>
        <w:spacing w:before="0" w:after="0"/>
        <w:rPr/>
      </w:pPr>
      <w:r>
        <w:rPr/>
        <w:t>Proponente (Contrapartida):</w:t>
      </w:r>
    </w:p>
    <w:tbl>
      <w:tblPr>
        <w:tblW w:w="937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1218"/>
        <w:gridCol w:w="1218"/>
        <w:gridCol w:w="1216"/>
        <w:gridCol w:w="1216"/>
        <w:gridCol w:w="1216"/>
        <w:gridCol w:w="1216"/>
        <w:gridCol w:w="1223"/>
      </w:tblGrid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Econ.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600,0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Econ.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: R$ 37.200,00</w:t>
      </w:r>
    </w:p>
    <w:p>
      <w:pPr>
        <w:pStyle w:val="NormalWeb"/>
        <w:spacing w:before="0" w:after="0"/>
        <w:jc w:val="center"/>
        <w:rPr/>
      </w:pPr>
      <w:r>
        <w:rPr/>
        <w:t>PLANO DE TRABALHO 3/3</w:t>
      </w:r>
    </w:p>
    <w:tbl>
      <w:tblPr>
        <w:tblW w:w="937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a qualidade de representante legal do proponente, declaro, para fins de prova junto à Secretaria Especial de Políticas para as Mulheres, para os efeitos e sob as penas do art. 299 do Código Penal, que inexiste mora ou débito junto a qualquer órgão ou instituição da Administração Pública Federal direta ou indireta que impeça a transferência de recursos oriundos de dotações consignadas no orçamento da União, na forma deste plano de trabalh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Local e data                                              Assinatura e carimbo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 </w:t>
      </w:r>
      <w:r>
        <w:rPr/>
        <w:t>7. APROVAÇÃO PELO CONCEDENTE</w:t>
      </w:r>
    </w:p>
    <w:tbl>
      <w:tblPr>
        <w:tblW w:w="937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5"/>
      </w:tblGrid>
      <w:tr>
        <w:trPr>
          <w:trHeight w:val="736" w:hRule="atLeast"/>
        </w:trPr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, ___/___ / 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/carimbo do concedente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ECLARAÇÃO DE CONTRAPARTIDA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 xml:space="preserve">Declaro, para fins de atendimento ao disposto no artigo 41, da Lei nº 10.524, de 25 de julho de 2002 - Lei de Diretrizes Orçamentárias do exercício de 2003, que os recursos próprios relativos à contrapartida, objeto do Projeto Violência Doméstica no Brasil: um Estudo do Movimento de Mulheres para a Criação de um Anteprojeto de Lei sobre o Tema, no valor de R$ 37.200,00 (trinta e sete mil e duzentos reais), estão devidamente assegurados no orçamento deste Centro, para o período de </w:t>
      </w:r>
      <w:r>
        <w:rPr>
          <w:rFonts w:cs="Arial" w:ascii="Arial" w:hAnsi="Arial"/>
          <w:b/>
          <w:i/>
          <w:sz w:val="20"/>
          <w:szCs w:val="20"/>
          <w:u w:val="single"/>
        </w:rPr>
        <w:t>dezembro de 2003 a novembro de 200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8 de novembro de 2003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Guacira Cesar de Oliveira - </w:t>
      </w:r>
      <w:r>
        <w:rPr>
          <w:sz w:val="20"/>
          <w:szCs w:val="20"/>
        </w:rPr>
        <w:t>Diretora Colegiada do CFEMEA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entroFeministadeEstudoseAssessoria">
    <w:name w:val="Centro Feminista de Estudos e Assessori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@cfemea.org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26:00Z</dcterms:created>
  <dc:creator>Centro Feminista de Estudos e Assessoria</dc:creator>
  <dc:description/>
  <dc:language>en-US</dc:language>
  <cp:lastModifiedBy>Centro Feminista de Estudos e Assessoria</cp:lastModifiedBy>
  <cp:lastPrinted>2004-07-23T10:39:00Z</cp:lastPrinted>
  <dcterms:modified xsi:type="dcterms:W3CDTF">2004-07-23T13:39:00Z</dcterms:modified>
  <cp:revision>3</cp:revision>
  <dc:subject/>
  <dc:title>CENTRO FEMINISTA DE ESTUDOS E ASSESSORIA – CFEMEA</dc:title>
</cp:coreProperties>
</file>