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FEMEA, 17 de setembro de 200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ely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e foi o resultado da ultima reunião do GT de ONGs/Pessoas de que lhe falei. Seria muito interessante que pudesse contar com a participação da SEPM. Estou tentando marcar uma reunião no Rio, no próximo dia 22/09, aproveitando minha ida para o Seminário da CEPIA. Desta feita pensei em reunir apenas as mulheres do Rio, uma vez que não dispomos de recursos para levar as outr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staria que você dissesse como a SEPM pretende entrar: destinando recursos para as reuniões; participando das discussões; se comprometendo a apresentar o PL pelo Executivo etc. São varias as formas que poderão participar. Vocês é que têm que dizer com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jarei na sexta fei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 cheiro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ár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O DE TRABALHO PARA PENSAR A ELABORAÇÃO DE UMA LEGISLAÇÃO FEDERAL SOBRE VIOLÊNCIA DOMÉSTICA/FAMILI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esumo da Reunião dos dias 19 e 20 de agosto de 200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Participantes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Carmen Campos: </w:t>
      </w:r>
      <w:r>
        <w:rPr>
          <w:rFonts w:cs="Arial" w:ascii="Arial" w:hAnsi="Arial"/>
          <w:b/>
          <w:bCs/>
          <w:lang w:val="es-ES_tradnl"/>
        </w:rPr>
        <w:t xml:space="preserve">carmen@themis.org.br  / </w:t>
      </w:r>
      <w:hyperlink r:id="rId2">
        <w:r>
          <w:rPr>
            <w:rStyle w:val="InternetLink"/>
            <w:rFonts w:cs="Arial" w:ascii="Arial" w:hAnsi="Arial"/>
            <w:b/>
            <w:bCs/>
            <w:lang w:val="es-ES_tradnl"/>
          </w:rPr>
          <w:t>carmencampos@via-rs.net</w:t>
        </w:r>
      </w:hyperlink>
      <w:r>
        <w:rPr>
          <w:rFonts w:cs="Arial" w:ascii="Arial" w:hAnsi="Arial"/>
          <w:lang w:val="es-ES_tradnl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</w:rPr>
        <w:t>Silvia Pimentel:</w:t>
      </w:r>
      <w:r>
        <w:rPr>
          <w:rFonts w:cs="Arial" w:ascii="Arial" w:hAnsi="Arial"/>
          <w:b/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</w:rPr>
          <w:t>cladem@uol.com.br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</w:rPr>
        <w:t>Iáris Cortês:</w:t>
      </w:r>
      <w:r>
        <w:rPr>
          <w:rFonts w:cs="Arial" w:ascii="Arial" w:hAnsi="Arial"/>
          <w:b/>
          <w:bCs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</w:rPr>
          <w:t>iaris@cfemea.org.br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</w:rPr>
        <w:t>Ela Wiecko de Castilho:</w:t>
      </w:r>
      <w:r>
        <w:rPr>
          <w:rFonts w:cs="Arial" w:ascii="Arial" w:hAnsi="Arial"/>
          <w:b/>
          <w:bCs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</w:rPr>
          <w:t>ewc001@pgr.mpf.gov.br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</w:rPr>
        <w:t>Leila Linhares Barsted:</w:t>
      </w:r>
      <w:r>
        <w:rPr>
          <w:rFonts w:cs="Arial" w:ascii="Arial" w:hAnsi="Arial"/>
          <w:b/>
          <w:bCs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</w:rPr>
          <w:t>barsted@alternex.com.br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Rosane Lavigne:</w:t>
      </w:r>
      <w:r>
        <w:rPr>
          <w:rFonts w:cs="Arial" w:ascii="Arial" w:hAnsi="Arial"/>
          <w:b/>
          <w:bCs/>
          <w:lang w:val="en-US"/>
        </w:rPr>
        <w:t xml:space="preserve"> Rosane@uninet.com.br</w:t>
      </w:r>
      <w:r>
        <w:rPr>
          <w:rFonts w:cs="Arial" w:ascii="Arial" w:hAnsi="Arial"/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Ester Kosoviski:</w:t>
      </w:r>
      <w:r>
        <w:rPr>
          <w:rFonts w:cs="Arial" w:ascii="Arial" w:hAnsi="Arial"/>
          <w:b/>
          <w:bCs/>
          <w:lang w:val="en-US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lang w:val="en-US"/>
          </w:rPr>
          <w:t>esterk@centroin.com.br</w:t>
        </w:r>
      </w:hyperlink>
      <w:r>
        <w:rPr>
          <w:rFonts w:cs="Arial" w:ascii="Arial" w:hAnsi="Arial"/>
          <w:lang w:val="en-US"/>
        </w:rPr>
        <w:t xml:space="preserve">;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th Garcez:</w:t>
      </w:r>
      <w:r>
        <w:rPr>
          <w:rFonts w:cs="Arial" w:ascii="Arial" w:hAnsi="Arial"/>
          <w:b/>
          <w:bCs/>
          <w:lang w:val="en-US"/>
        </w:rPr>
        <w:t xml:space="preserve"> bethgarcez@petrobras.com.br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atriz Galli:</w:t>
      </w:r>
      <w:r>
        <w:rPr>
          <w:rFonts w:cs="Arial" w:ascii="Arial" w:hAnsi="Arial"/>
          <w:b/>
          <w:bCs/>
        </w:rPr>
        <w:t xml:space="preserve"> beatrizgalli@hotmail.com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sana Alcântara:</w:t>
      </w:r>
      <w:r>
        <w:rPr>
          <w:rFonts w:cs="Arial" w:ascii="Arial" w:hAnsi="Arial"/>
          <w:b/>
          <w:bCs/>
        </w:rPr>
        <w:t xml:space="preserve"> rosanarosana1@aol.co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Propostas/responsávei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igir justificativa para Marina Silva e AMB com cópias para aliados (Marina tem um PL alterando a 9.099) – Silv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ar com parlamentar a retirada dos projetos sobre violência em tramitação para apresentação de substitutivo a ser apresentado por nós (abaixo) - Rosana Alcantara, Leila e Iáris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igir o anteprojeto – Rosane, Leila, Carmen e todas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um fundo para desenvolver as atividades e campanhas - toda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ao René Dotti todo o material das audiências Públicas - Rosan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ção ao SEDIM – Nevinha e Solange – Iári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Entrar em contato ou se informar com Comissão de Legislação Participativa sobre tramitação de projetos - Iár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É-PROJETO DE LEI SOBRE VIOLÊNCIA DOMÉST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 A MULHER E DEMAIS MEMBROS DA FAMÍLI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DOCUMENTOS QUE PODEM SER UTILIZADOS PARA A REDAÇÃO DA EXPOSIÇÃO DE MOTIVO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xto da Radhika – declaração de intenções item 2 letras “a”a até “IX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os princípios básicos de justiça para as vítimas de delitos e abuso de poder – ONU 1985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Viena – 199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venção de Belém do Pará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omendação 19 do CEDAW e demais instrumentos internacionais de direitos humanos assinados pelo Brasi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 Nacional de Direitos Humanos – parte das mulher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panha Pacto contra a Violência Familia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ição Federal 226 § 8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o conceito de gêner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a legislação latinoamericana, Caribe (entrar em cepal.org.cl – unidade mujer y desarroll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BOÇO DO CONTEÚD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SOBRE A VIOLÊNCIA CONTRA A MULHER E À FAMÍL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1 - Disposições Gerai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Objeto</w:t>
      </w:r>
      <w:r>
        <w:rPr>
          <w:rFonts w:cs="Arial" w:ascii="Arial" w:hAnsi="Arial"/>
        </w:rPr>
        <w:t>: Essa lei tem por objeto prevenir, punir e erradicar a violência contra a mulher e à família e garantir assistência às vítimas de violência e estabelecer a política do Estado em relação á violência contra a mulher e a famí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Princípios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</w:rPr>
        <w:t xml:space="preserve"> Os princípios que regem a presente lei são: procedimentos justos e eficazes, juízo oportuno, acesso à justiça com assistência jurídica ampla e integral e economia processual e celer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reitos protegido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idade física, psicológica, moral, sexual e patrimonia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igualdade de direitos entre homens e mulhere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eção da família e de cada um dos seus membro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itos à liberdade e segurança pessoai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direitos consagrados nos instrumentos internacionais de proteção dos direitos humanos assinados pelo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/>
      </w:pPr>
      <w:r>
        <w:rPr/>
        <w:t>Concei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eitos de violê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efeitos dessa lei considera-se </w:t>
      </w:r>
      <w:r>
        <w:rPr>
          <w:rFonts w:cs="Arial" w:ascii="Arial" w:hAnsi="Arial"/>
          <w:i/>
          <w:iCs/>
        </w:rPr>
        <w:t>violência contra a mulher</w:t>
      </w:r>
      <w:r>
        <w:rPr>
          <w:rFonts w:cs="Arial" w:ascii="Arial" w:hAnsi="Arial"/>
        </w:rPr>
        <w:t xml:space="preserve"> qualquer conduta baseada no gênero que cause morte, dano, constrangimento, sofrimento físico, sexual e psicológico e perda patrimonial, e que tenha ocorrido ou não dentro da família ou na unidade doméstica ou em qualquer outra relação interpessoal em que o agressor conviva, tenha convivido ou não, no mesmo domicílio/residência que a mulher </w:t>
      </w:r>
      <w:r>
        <w:rPr>
          <w:rFonts w:cs="Arial" w:ascii="Arial" w:hAnsi="Arial"/>
          <w:highlight w:val="yellow"/>
        </w:rPr>
        <w:t>que compreende entre outros, o estupro, lesões corporais, abuso sexual, ameaças, atentado violento ao pudor, etc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Violência doméstica ou intrafamiliar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é a violência perpetrada por pessoa que tenha laços de parentesco, afinidade, que coabita ou conviva, tenha coabitado ou convivido com a vítima, podendo ser esta, homem ou mulher, criança, adolescente, adulto ou idos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Violência física</w:t>
      </w:r>
      <w:r>
        <w:rPr>
          <w:rFonts w:cs="Arial" w:ascii="Arial" w:hAnsi="Arial"/>
        </w:rPr>
        <w:t>: ação ou omissão que ofenda a integridade física de uma pesso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Violência psicológic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ação ou omissão destinada a degradar ou controlar as ações, comportamentos, crenças e decisões </w:t>
      </w:r>
      <w:r>
        <w:rPr>
          <w:rFonts w:cs="Arial" w:ascii="Arial" w:hAnsi="Arial"/>
          <w:highlight w:val="yellow"/>
        </w:rPr>
        <w:t>de outras pessoas</w:t>
      </w:r>
      <w:r>
        <w:rPr>
          <w:rFonts w:cs="Arial" w:ascii="Arial" w:hAnsi="Arial"/>
        </w:rPr>
        <w:t xml:space="preserve">, por meio de intimidação, manipulação, ameaça direta ou indireta, humilhação, isolamento ou qualquer outra conduta que implique prejuízo à saúde psicológica, à autodeterminação e ao desenvolvimento pessoal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Violência sexual: </w:t>
      </w:r>
      <w:r>
        <w:rPr>
          <w:rFonts w:cs="Arial" w:ascii="Arial" w:hAnsi="Arial"/>
        </w:rPr>
        <w:t>ação que obriga uma pessoa a manter contato sexual físico ou verbal, ou a participar de outras relações sexuais com uso da força, intimidação, coerção, chantagem, suborno, manipulação, ameaça ou qualquer outro mecanismo que anule ou limite a vontade pessoal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Violência patrimonial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ação ou omissão que implica em dano, perda, subtração, destruição, retenção de objetos, instrumentos de trabalho, documentos pessoais, bens, valores, direitos ou recursos econômicos destinados a satisfazer as necessidades de algué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Violência moral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ação destinada a caluniar, difamar ou injuriar a honra ou a reputação. (?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highlight w:val="yellow"/>
        </w:rPr>
        <w:t>Supremacia das normas de proteção contra a violência</w:t>
      </w:r>
      <w:r>
        <w:rPr>
          <w:rFonts w:cs="Arial" w:ascii="Arial" w:hAnsi="Arial"/>
        </w:rPr>
        <w:t xml:space="preserve"> – art. 5 do Equ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/>
      </w:pPr>
      <w:r>
        <w:rPr/>
        <w:t>Sigi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a assegurado à vítima, desde que solicitado expressamente, o segredo de justi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/>
      </w:pPr>
      <w:r>
        <w:rPr/>
        <w:t>Disposições Fin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Na aplicação da Lei deve ser observado, no que couber, a Parte Especial do código penal e, subsidiariamente, a sua parte G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sa Lei entra em vigor no prazo de 60 dias após sua publicação. Ficam revogadas as normas que contariam a presente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rocedimentos: obrigatoriedade de assistência gratuita à vít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2 - Políticas de Prevenção e Assistência</w:t>
      </w:r>
    </w:p>
    <w:p>
      <w:pPr>
        <w:pStyle w:val="TextBody"/>
        <w:spacing w:lineRule="auto" w:line="240"/>
        <w:rPr/>
      </w:pPr>
      <w:r>
        <w:rPr/>
        <w:t>Criação de DEAMs, Casas Abrigos, serviços de saúde etc (proporcional à população existente).</w:t>
      </w:r>
    </w:p>
    <w:p>
      <w:pPr>
        <w:pStyle w:val="TextBody"/>
        <w:spacing w:lineRule="auto" w:line="240"/>
        <w:rPr/>
      </w:pPr>
      <w:r>
        <w:rPr/>
        <w:t>Fundo público/ campanhas/ educação pública/ capacitação dos agentes judiciais em geral/ profissionais de saúde/ atendimento especializado nos setores público e privad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3 – Instrumentos/Medidas de Proteção /Ordens de Proteçã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idas de proteção imedia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tificação compulsória dos profissionais de saúde e de educaçã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dem de afastamento temporário do lar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/>
      </w:pPr>
      <w:r>
        <w:rPr/>
        <w:t>Ordem de abstenção de comportamento (perseguição, intimidação e ameaça – proibição de freqüentar o local de trabalho da vítim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dem de seguranç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dem de restituição de ben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idas cautelares (pensão alimentícia, guarda de filhos, separação de corpos, inventário de bens, etc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dem de reintegração de domicíli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follow up para os juízes (ler os entraves no livro </w:t>
      </w:r>
      <w:r>
        <w:rPr>
          <w:rFonts w:cs="Arial" w:ascii="Arial" w:hAnsi="Arial"/>
          <w:i/>
          <w:iCs/>
        </w:rPr>
        <w:t>Questão de Vida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4 – Medidas Sócio-Educativ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inventar muit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ais de penas e medidas alternativas 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o de Janeiro, Brasília e outros estad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5 – Procedimen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Criação de um juizado especial de violência contra a mulher e a famíl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Os novos mecanismos sugeridos no art. 226  parágrafo 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õe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o diferente do inquérito policial comum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o circunstanciado que é o mais rápid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as alternativas: a) vara criminal comum quando é delito com TC. Pode?  b) Vai para o Juizado Especial criminal. Pode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iar outra estrutura. Pode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Jogar tudo para uma Vara de família que julgaria tudo</w:t>
      </w:r>
      <w:r>
        <w:rPr>
          <w:rFonts w:cs="Arial" w:ascii="Arial" w:hAnsi="Arial"/>
          <w:b/>
          <w:bCs/>
        </w:rPr>
        <w:t>.</w:t>
      </w:r>
    </w:p>
    <w:sectPr>
      <w:headerReference w:type="defaul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ncampos@via-rs.net" TargetMode="External"/><Relationship Id="rId3" Type="http://schemas.openxmlformats.org/officeDocument/2006/relationships/hyperlink" Target="mailto:cladem@uol.com.br" TargetMode="External"/><Relationship Id="rId4" Type="http://schemas.openxmlformats.org/officeDocument/2006/relationships/hyperlink" Target="mailto:at@cfemea.org.br" TargetMode="External"/><Relationship Id="rId5" Type="http://schemas.openxmlformats.org/officeDocument/2006/relationships/hyperlink" Target="mailto:ewc001@pgr.mpf.gov.br" TargetMode="External"/><Relationship Id="rId6" Type="http://schemas.openxmlformats.org/officeDocument/2006/relationships/hyperlink" Target="mailto:barsted@alternex.com.br" TargetMode="External"/><Relationship Id="rId7" Type="http://schemas.openxmlformats.org/officeDocument/2006/relationships/hyperlink" Target="mailto:esterk@centroin.com.b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9:57:00Z</dcterms:created>
  <dc:creator>Forum Civil</dc:creator>
  <dc:description/>
  <dc:language>en-US</dc:language>
  <cp:lastModifiedBy>Centro Feminista de Estudos e Assessoria</cp:lastModifiedBy>
  <cp:lastPrinted>2003-09-17T11:37:00Z</cp:lastPrinted>
  <dcterms:modified xsi:type="dcterms:W3CDTF">2003-09-17T14:38:00Z</dcterms:modified>
  <cp:revision>11</cp:revision>
  <dc:subject/>
  <dc:title>PRÉ-PROJETO DE LEI SOBRE VIOLÊNCIA CONTRA À MULHER E À FAMÍLIA</dc:title>
</cp:coreProperties>
</file>