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olência doméstica no Brasil: um estudo do movimento de mulheres para a criação de um anteprojeto de lei SOBRE O TEM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nente - CFEMEA – CENTRO FEMINISTA DE ESTUDOS E ASSESSORIA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arceiro - Secretaria Especial de Políticas para as Mulheres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ASÍLIA, outubro de 2003</w:t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bCs w:val="false"/>
          <w:i w:val="false"/>
          <w:i w:val="false"/>
          <w:szCs w:val="24"/>
          <w:u w:val="single"/>
        </w:rPr>
      </w:pPr>
      <w:r>
        <w:rPr>
          <w:bCs w:val="false"/>
          <w:i w:val="false"/>
          <w:szCs w:val="24"/>
          <w:u w:val="single"/>
        </w:rPr>
        <w:t>IDENTIFICAÇÃO DO PROJE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i/>
        </w:rPr>
        <w:t>Título</w:t>
      </w:r>
      <w:r>
        <w:rPr>
          <w:rFonts w:cs="Arial" w:ascii="Arial" w:hAnsi="Arial"/>
        </w:rPr>
        <w:t>: Violência Doméstica no Brasil: um estudo do movimento de mulheres para a criação de um anteprojeto de lei sobre o t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ocalização</w:t>
      </w:r>
      <w:r>
        <w:rPr>
          <w:rFonts w:cs="Arial" w:ascii="Arial" w:hAnsi="Arial"/>
        </w:rPr>
        <w:t>: Brasília/DF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stituição proponente:</w:t>
      </w:r>
      <w:r>
        <w:rPr>
          <w:rFonts w:cs="Arial" w:ascii="Arial" w:hAnsi="Arial"/>
        </w:rPr>
        <w:t xml:space="preserve"> CFEMEA – Centro Feminista de Estudos e Assess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0"/>
        </w:rPr>
        <w:t>Responsável pela instituição proponente</w:t>
      </w:r>
      <w:r>
        <w:rPr>
          <w:rFonts w:cs="Arial" w:ascii="Arial" w:hAnsi="Arial"/>
          <w:szCs w:val="20"/>
        </w:rPr>
        <w:t>: Malô Simões Lop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Instituição responsável pela execução: </w:t>
      </w:r>
      <w:r>
        <w:rPr>
          <w:rFonts w:cs="Arial" w:ascii="Arial" w:hAnsi="Arial"/>
        </w:rPr>
        <w:t>CFEMEA – Centro Feminista de Estudos e Assess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0"/>
        </w:rPr>
        <w:t>Responsável pela instituição executora:</w:t>
      </w:r>
      <w:r>
        <w:rPr>
          <w:rFonts w:cs="Arial" w:ascii="Arial" w:hAnsi="Arial"/>
          <w:szCs w:val="20"/>
        </w:rPr>
        <w:t xml:space="preserve"> Malô Simões Lopes</w:t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Responsável técnica pelo projeto</w:t>
      </w:r>
      <w:r>
        <w:rPr>
          <w:rFonts w:cs="Arial" w:ascii="Arial" w:hAnsi="Arial"/>
          <w:szCs w:val="20"/>
        </w:rPr>
        <w:t>: Iáris Ramalho Cortê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siderações gerai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Feminista de Estudos e Assessoria – CFEMEA é uma organização não-governamental, feminista, de caráter público e sem fins lucrativos, fundada em 1989 na cidade de Brasília/DF. Tem por objetivo lutar pela plena cidadania das mulheres, por relações de gênero eqüitativas e solidárias e por uma sociedade e um Estado justos e democráticos. Dirige seu trabalho especialmente para o advocacy e o monitoramento legislativo, fazendo a intermediação entre o Parlamento Federal e o movimento organizado de mulher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1993, o CFEMEA é credenciado junto à Câmara dos Deputados e, a partir de 1994, também junto ao Senado Federal, como entidade do movimento social representativa do movimento de mulheres para acompanhar os trabalhos legislativos em ambas as Casas. O CFEMEA é a única organização de mulheres na América Latina que desenvolve, como atividade central, um trabalho dirigido ao Poder Legislativo no sentido de garantir a formulação de uma legislação eqüitativa e a implementação de políticas públicas que incorporem uma perspectiva de gêner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 ações do CFEMEA são principalmente voltadas para o acompanhamento do processo legislativo, decidiu-se então, através deste projeto, realizar, juntamente com o movimento de mulheres, o estudo e a criação de uma proposta de um ante-projeto de lei sobre a violência doméstica no Brasil. A violência doméstica é reconhecida pela Constituição Federal em seu parágrafo 8º, art. 226. No entanto, tal norma ainda não foi regulamentada, e o país ainda não conta com uma lei específica sobre este amplo problema social que atinge as mulheres de todas as idades, classes sociais, raças e graus de instrução. Com a proposta de um anteprojeto sobre este tema e a sensibilização da sociedade, dos parlamentares e dos membros do executivo, poderemos complementar </w:t>
      </w:r>
      <w:r>
        <w:rPr>
          <w:rFonts w:cs="Arial" w:ascii="Arial" w:hAnsi="Arial"/>
          <w:szCs w:val="20"/>
        </w:rPr>
        <w:t xml:space="preserve">as ações governamentais previstas no Programa de Prevenção, Assistência às Vítimas e </w:t>
      </w:r>
      <w:r>
        <w:rPr>
          <w:rFonts w:cs="Arial" w:ascii="Arial" w:hAnsi="Arial"/>
        </w:rPr>
        <w:t xml:space="preserve">Combate à Violência, da Secretaria Especial de Políticas para as Mulheres, já que a aprovação de uma lei nacional auxiliará profundamente no enfrentamento da violência de gênero no paí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promulgação da Constituição Federal em 1988, o movimento organizado de mulheres busca alternativas para suprir a ausência de legislação no tocante à violência doméstica. Embora o movimento tenha conseguido incluir no texto constitucional o art. 226, § 8º, determinando que “O Estado assegurará a assistência à família na pessoa de cada um dos que a integram, criando mecanismos para coibir a violência no âmbito de suas relações”, até hoje não foi o mesmo regulamentad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contra a mulher e, em especial, a violência doméstica, constitui um grave problema em nossa sociedade, que exige uma resposta não só dos poderes públicos, como da sociedade como um todo. A violência doméstica não deve ser vista como uma questão individual e sim como uma questão de saúde pública e que impede a plena cidadania das pessoas atingidas. Segundo as estatísticas mais recentes levantadas no país sobre este problema social, pôde-se concluir que os maridos, ex-maridos e namorados, são as pessoas que mais agridem as mulheres brasileiras, sendo responsáveis por cerca de 70% das agressões praticadas. Estatisticamente projetou-se uma média de 2,1 milhões de mulheres espancadas por ano no país, 175 mil por mês, 5,8 mil por dia e 4 por minuto (Pesquisa Nacional Fundação Perseu Abramo,  2001)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assinou e ratificou vários instrumentos internacionais que ensejam a elaboração de novas diretrizes jurídicas e políticas públicas capazes de debelarem esta realidade. Entre eles, citamos a Convenção sobre a Eliminação de Todas as Formas de Discriminação contra a Mulher – CEDAW (1979), o Pacto de São José da Costa Rica (1992), a Declaração de Viena (1993), a Convenção de Belém do Pará (1994), a Plataforma de Ação da IV Conferência Mundial de Mulher (1995)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CEDAW, o governo brasileiro, através da Secretaria Especial de Políticas para as Mulheres – SPM, ao apresentar o Relatório Nacional das ações e políticas do país, na 29ª Sessão, no período de 30 de junho a 18 de julho de 2003, na ONU, comprometeu-se a “além de dar continuidade às políticas positivas apontadas no Relatório Nacional, está implementando o “Programa de Prevenção e Combate à Violência contra a Mulher” da Secretaria Especial de Políticas para as Mulheres”, propôs a  “composição do Grupo de Trabalho para elaborar proposta de legislação sobre violência doméstica”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nacionais temos o Plano Nacional de Direitos Humanos, onde o Executivo Federal apresenta entre suas propostas, Ações destinadas às mulheres, como a de nº 170 “Apoiar a alteração dos dispositivos do Código Penal referentes ao estupro, atentado violento ao pudor, posse sexual mediante fraude, atentado ao pudor mediante fraude e o alargamento dos permissivos para a prática do aborto legal, em conformidade com os compromissos assumidos pelo Estado brasileiro no marco da Plataforma de Ação de Pequim”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te quadro, há mais de um ano, o CFEMEA vem participando de um Consorcio com as ONGs feministas CEPIA (RJ), CLADEM (SP), THEMIS (RS), ADVOCACI (RJ) E AGENDE (BSB), bem como com algumas juristas individuais, buscando a discussão e elaboração de um pré-projeto de lei, que atinja de forma ampla as várias facetas da violência contra a mulher, em especial a doméstica, inclusive alterando dispositivos do nosso Código Penal e da Lei 9.099/95. Tem utilizado como modelo a proposta de legislação oferecida pela ONU através da Relatora Especial sobre Violência Contra a Mulher, suas causas e conseqüências, Sra. Radhika Coomaraswamy, apresentado de acordo com a Resolução da Comissão dos Direitos Humanos 1995/85 além de algumas legislações latino-americanas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</w:rPr>
        <w:t>Os trabalhos deste consórcio tem sido postergado pela falta de recursos financeiros que propiciem nossos trabalhos. Assim, a aprovação deste Convênio com a SPM viria atender nossas necessidades e ao mesmo tempo contribuir com os trabalhos da SPM que sabemos, incluem o mesmo objetiv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aborar estudos para subsidiar a regulamentação da legislação sobre violência doméstica no Brasi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 ESPECÍFIC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>Articular um grupo de entidades feministas e especialistas voltados para a temática da violência contra as mulheres para a realização de estudos e a elaboração de ante-projeto de lei sobre a quest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undir e debater a proposta de ante-projeto de lei sobre a violência doméstica junto aos movimentos de mulheres voltados para a questão da violência de gêne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sidiar e sensibilizar os Poderes Legislativo e Executivo quanto à definição de legislação e implementação de políticas públicas voltadas para o enfrentamento da violência contra as mulhe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Realização de estudo dos projetos de lei sobre violência contra a mulher em tramitação no Congresso Nacion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ção de estudo sobre a legislação latino-americana sobre violência doméstic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Elaboração de anteprojeto de lei sobre violência doméstic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Obtenção da colaboração e apoio dos movimentos de mulheres para a elaboração e a aprovação do projeto de lei sobre violência doméstica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Sensibilização dos parlamentares, em especial da Bancada Feminina no Congresso Nacional, e de instâncias do Governo Federal, para a aprovação de legislação sobre violência doméstic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rodutos e resultados esperados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esentação de um anteprojeto de lei sobre a violência doméstica para subsidiar a aprovação de legislação nacional sobre o tema, que beneficiará diretamente as mulheres envolvidas em situação de violência de gênero e indiretamente toda a sociedade brasileir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todologia/ estratégia de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sente projeto contemplará as seguintes atividad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s projetos de lei sobre violência contra a mulher em tramitação no Congresso Nacional e a legislação latino-americana sobre a violência doméstica; (out a dez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r 2 (duas) reuniões em Brasília com especialistas e representantes das organizações feministas diretamente envolvidas na proposta (CFEMEA/BSB, CEPIA/RJ, CLADEM/SP, THEMIS/RS, ADVOCACI/RJ e AGENDE/BSB), para discussão dos estudos sobre violência e elaboração do ante-projeto de lei sobre a violência domé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r lista de discussão sobre a proposta do anteprojeto de lei com as organizações de mulheres através da Internet e sistematizar as contribuições (janeiro a outubr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Divulgar o andamento das discussões e a proposta do anteprojeto de lei sobre a violência doméstica no Web Site do CFEMEA e no Jornal Fêmea, com distribuição de 13.000 exemplares por mê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>Realizar um Seminário no Congresso Nacional, com o objetivo de unir parlamentares, sociedade civil e movimentos de mulheres para debater a problemática da violência doméstica e apresentar e discutir a proposta do ante-projeto de lei (</w:t>
      </w:r>
      <w:r>
        <w:rPr>
          <w:rFonts w:cs="Arial" w:ascii="Arial" w:hAnsi="Arial"/>
          <w:i/>
          <w:szCs w:val="20"/>
        </w:rPr>
        <w:t>conferencistas ainda não definidos</w:t>
      </w:r>
      <w:r>
        <w:rPr>
          <w:rFonts w:cs="Arial" w:ascii="Arial" w:hAnsi="Arial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vocacy junto aos parlamentares, em especial à Bancada Feminina no Congresso Nacional, e de instâncias do governo federal, assessorando-os e sensibilizando-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aboração e divulgação de um folder sobre o ante-projeto de lei para as organizações de mulheres, parlamentares, membros do Executivo e sociedade em geral (</w:t>
      </w:r>
      <w:r>
        <w:rPr>
          <w:rFonts w:cs="Arial" w:ascii="Arial" w:hAnsi="Arial"/>
          <w:i/>
          <w:szCs w:val="20"/>
        </w:rPr>
        <w:t>layout ainda não definido</w:t>
      </w:r>
      <w:r>
        <w:rPr>
          <w:rFonts w:cs="Arial" w:ascii="Arial" w:hAnsi="Arial"/>
          <w:szCs w:val="2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 xml:space="preserve">Detalhamento dos custos COM MEMÓRIA DE CÁLCULO </w:t>
      </w:r>
    </w:p>
    <w:p>
      <w:pPr>
        <w:pStyle w:val="Normal"/>
        <w:autoSpaceDE w:val="false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3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 de Desp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se de Cálcu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sto 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rviço de Terceiro de Pesso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ção Téc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p x 12 x 1.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rviço de Terceiro de Pessoa Jurí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lder de Divulgação do Ante-projeto de 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iação e Diagram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x 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re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 x 1.850,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x 3.7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sagens e Di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.5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sag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.5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>12 passagens (Reunião com Especialistas e Consórcio de Organizações Feminist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p x 6 x 83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 passagens (Seminário Congresso Nac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p x 3 1.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x 6 Diárias (Reunião com Especialistas e Consórcio de Organizações Feminist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d x 6p x 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x 3 Diárias ( Seminário Congresso Nac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d x 3p 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ministra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5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x 1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guel de Sala para reuni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x 1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x 22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trapartida oferecida PELO CFEM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ssoal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ente – 500,00 X 12 meses =  6.000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essora Parlamentar – 1.000,00 X 12 meses = 12.000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ista de Informática – 500,00 X 12 = 6.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Infra-estrutura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uguel de 1 sala – 600,00 X 12 = 7.200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quipamentos = 6.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tal = R$ 37.2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CRONOGRAMA DE EXECUÇÃO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533"/>
        <w:gridCol w:w="523"/>
        <w:gridCol w:w="524"/>
        <w:gridCol w:w="573"/>
        <w:gridCol w:w="523"/>
        <w:gridCol w:w="647"/>
        <w:gridCol w:w="534"/>
        <w:gridCol w:w="461"/>
        <w:gridCol w:w="572"/>
        <w:gridCol w:w="486"/>
        <w:gridCol w:w="523"/>
        <w:gridCol w:w="535"/>
      </w:tblGrid>
      <w:tr>
        <w:trPr>
          <w:tblHeader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b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u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sar os projetos de lei sobre violência contra a mulher em tramitação no Congresso Nacional e a legislação latino-americana sobre a violência doméstica;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2 reuniões em Brasília com as representantes das organizações feministas diretamente envolvidas na proposta (CEPIA/RJ, CLADEM/SP, THEMIS/RS, ADVOCACI/RJ e AGENDE/BSB)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rganizar lista de discussão sobre a proposta do anteprojeto de lei com as organizações de mulheres através da Internet e sistematizar as contribuiçõe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vulgar o andamento das discussões e a proposta do ante-projeto de lei sobre a violência doméstica no Web Site do CFEMEA e no Jornal Fêmea, com distribuição de 13.000 exemplares por mês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r um Seminário no Congresso Nacional, com o objetivo de unir parlamentares, sociedade civil e movimentos de mulheres para debater a problemática da violência doméstica e apresentar e discutir a proposta do ante-projeto de le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ocacy junto aos parlamentares, em especial à Bancada Feminina no Congresso Nacional, e de instâncias do governo federal, assessorando-os e sensibilizando-os;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um folder de divulgação do ante-projeto de lei para as organizações de mulheres, parlamentares, membros do Executivo e sociedade em geral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TRABALHO 2/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RONOGRAMA DE EXECUÇÃO (meta, etapa e fase)</w:t>
      </w:r>
    </w:p>
    <w:tbl>
      <w:tblPr>
        <w:tblW w:w="95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847"/>
        <w:gridCol w:w="3680"/>
        <w:gridCol w:w="1130"/>
        <w:gridCol w:w="1199"/>
        <w:gridCol w:w="941"/>
        <w:gridCol w:w="905"/>
      </w:tblGrid>
      <w:tr>
        <w:trPr>
          <w:trHeight w:val="546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/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físico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</w:t>
            </w:r>
          </w:p>
        </w:tc>
      </w:tr>
      <w:tr>
        <w:trPr>
          <w:trHeight w:val="1176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2870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1pt" to="468.7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8590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7pt" to="468.7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7645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3.5pt" to="474.3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5      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ª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53340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42pt" to="386.95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alização de estudo dos projetos de lei sobre violência doméstica em tramitação no Congresso Nacion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estudo sobre a legislação latino-americana sobre violência domé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ante-projeto de legislação sobre violência domé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tenção da colaboração e apoio dos movimentos de mulheres para aprovação do projeto de lei sobre violência doméstica;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ção dos parlamentares, em especial da Bancada Feminina no Congresso Nacional, e de instâncias do Governo Federal, para a aprovação do ante-projeto de lei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00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00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1/20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1/20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00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4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FeministadeEstudoseAssessoria">
    <w:name w:val="Centro Feminista de Estudos e Assessori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05:00Z</dcterms:created>
  <dc:creator>Centro Feminista de Estudos e Assessoria</dc:creator>
  <dc:description/>
  <dc:language>en-US</dc:language>
  <cp:lastModifiedBy>Centro Feminista de Estudos e Assessoria</cp:lastModifiedBy>
  <cp:lastPrinted>2004-03-09T17:22:00Z</cp:lastPrinted>
  <dcterms:modified xsi:type="dcterms:W3CDTF">2004-03-09T20:23:00Z</dcterms:modified>
  <cp:revision>4</cp:revision>
  <dc:subject/>
  <dc:title>Projeto:</dc:title>
</cp:coreProperties>
</file>